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9871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зьминч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ь шос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травня 2018 року № 13 «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» та з метою розгляду звернення Кузьминчука В.М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узьминчуку В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6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узьминчуку Віктору Миколайовичу, який зареєстрований за адресою: …,  ідентифікаційний номер …, у власність земельну ділянку площею 0,0600 га (кадастровий номер: </w:t>
      </w:r>
      <w:r>
        <w:rPr>
          <w:sz w:val="28"/>
          <w:szCs w:val="28"/>
          <w:shd w:fill="FFFFFF" w:val="clear"/>
        </w:rPr>
        <w:t>6823987300:01:024:004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зьминчуку В.М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7:00Z</cp:lastPrinted>
  <dcterms:modified xsi:type="dcterms:W3CDTF">2021-08-30T11:30:00Z</dcterms:modified>
  <cp:revision>41</cp:revision>
  <dc:subject/>
  <dc:title>ПРОЕКТ</dc:title>
</cp:coreProperties>
</file>